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MAC: Board resolu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Sep 2017, Marine supply and engineering service Joint Stock Company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mplement the payment for the remaining dividend of 2016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09 Oc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date: 25 Oc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form: in cash (VND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: 5%/ share (01 share receives VND 500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For deposited securities, shareholders receive their dividend at the place where the depository account is opene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For undeposited securities, shareholders receive their dividend at the headquarter – No.8A Van My Street, Ngo Quyen District, Hai Phong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ssigning Mr. Nguyen Van Cuong – Director of the Company to direct the departments to carry out the procedure for dividend payment 2016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26T06:55:00Z</dcterms:modified>
  <cp:revision>361</cp:revision>
  <dc:subject/>
  <dc:title>LO5: General Mandate 2016</dc:title>
</cp:coreProperties>
</file>